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33"/>
      </w:tblGrid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pe No. / Track / Item No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(s) of story, song, segment, etc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anslation of title(s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 of recordi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ce of recordi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me(s), age, sex, place of birth of performer(s)</w:t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tion 1 (home village or area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tion 2 (district, region, nation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guage of recordin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former(s)’s first / native languag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former(s)’s ethnic grou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nre or type (i.e. epic, song, ritual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sical instruments and / or other objects used in performance</w:t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vel of public access (closed, limited, fully open), please provide details</w:t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Detailed description, observations &amp; not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25B00"/>
          <w:sz w:val="26"/>
        </w:rPr>
      </w:pPr>
      <w:r>
        <w:rPr>
          <w:rFonts w:cs="Arial" w:ascii="Arial" w:hAnsi="Arial"/>
          <w:b/>
          <w:color w:val="E25B00"/>
          <w:sz w:val="26"/>
        </w:rPr>
        <w:t>Field Documentation Sheet</w:t>
      </w:r>
    </w:p>
    <w:p>
      <w:pPr>
        <w:pStyle w:val="Normal"/>
        <w:rPr>
          <w:rFonts w:ascii="Arial" w:hAnsi="Arial" w:cs="Arial"/>
          <w:b/>
          <w:b/>
          <w:color w:val="E25B00"/>
          <w:sz w:val="26"/>
        </w:rPr>
      </w:pPr>
      <w:r>
        <w:rPr>
          <w:rFonts w:cs="Arial" w:ascii="Arial" w:hAnsi="Arial"/>
          <w:b/>
          <w:color w:val="E25B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last updated by World Oral Literature Project staff on Friday, February 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86" w:leader="none"/>
        <w:tab w:val="right" w:pos="8640" w:leader="none"/>
        <w:tab w:val="right" w:pos="9972" w:leader="none"/>
      </w:tabs>
      <w:jc w:val="center"/>
      <w:rPr/>
    </w:pPr>
    <w:r>
      <w:rPr/>
      <w:drawing>
        <wp:inline distT="0" distB="0" distL="0" distR="0">
          <wp:extent cx="561022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" w:cs="Gill San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1:00Z</dcterms:created>
  <dc:creator>Mark Turin</dc:creator>
  <dc:description/>
  <cp:keywords/>
  <dc:language>en-US</dc:language>
  <cp:lastModifiedBy>Mark Turin</cp:lastModifiedBy>
  <cp:lastPrinted>2010-02-08T15:50:00Z</cp:lastPrinted>
  <dcterms:modified xsi:type="dcterms:W3CDTF">2010-02-08T15:51:00Z</dcterms:modified>
  <cp:revision>2</cp:revision>
  <dc:subject/>
  <dc:title>Tape No</dc:title>
</cp:coreProperties>
</file>