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Accession Form for Individual Recordings:</w:t>
      </w:r>
    </w:p>
    <w:tbl>
      <w:tblPr>
        <w:tblW w:w="98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64"/>
      </w:tblGrid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llection / Collector Nam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pe No. / Track / Item No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ngth of trac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 of trac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anslation of tit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scription</w:t>
              <w:br/>
              <w:t>(to be used in archive entry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enre or type (i.e. epic, song, ritual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edium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(i.e. reel to reel, web-based file, DVD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lated tracks</w:t>
              <w:br/>
              <w:t xml:space="preserve">  (include description/relationship if appropriate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me of recorder</w:t>
              <w:br/>
              <w:t>(if different from collector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 of recordi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ce of recordi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me(s), age, sex, place of birth of performer(s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guage of recordi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former(s)’s first / native languag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former(s)’s ethnic group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sical instruments and / or other objects used in performanc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Level of public access </w:t>
              <w:br/>
              <w:t>(fully closed, fully open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tes and context</w:t>
              <w:br/>
              <w:t>(include reference to any related documentation, such as photographs)</w:t>
              <w:b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6D6D6D"/>
        <w:sz w:val="19"/>
        <w:lang w:val="en-US"/>
      </w:rPr>
    </w:pPr>
    <w:r>
      <w:rPr>
        <w:rFonts w:cs="Arial" w:ascii="Arial" w:hAnsi="Arial"/>
        <w:i/>
        <w:iCs/>
        <w:color w:val="6D6D6D"/>
        <w:sz w:val="19"/>
        <w:lang w:val="en-US"/>
      </w:rPr>
      <w:t>last updated on Monday, 4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6" w:leader="none"/>
        <w:tab w:val="right" w:pos="99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33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Times New Roman"/>
      <w:sz w:val="20"/>
    </w:rPr>
  </w:style>
  <w:style w:type="character" w:styleId="FooterChar">
    <w:name w:val="Footer Char"/>
    <w:basedOn w:val="DefaultParagraphFont"/>
    <w:qFormat/>
    <w:rPr>
      <w:rFonts w:ascii="Gill Sans" w:hAnsi="Gill Sans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8:00Z</dcterms:created>
  <dc:creator>Eleanor</dc:creator>
  <dc:description/>
  <cp:keywords/>
  <dc:language>en-US</dc:language>
  <cp:lastModifiedBy>Mark Turin</cp:lastModifiedBy>
  <dcterms:modified xsi:type="dcterms:W3CDTF">2011-05-09T10:28:00Z</dcterms:modified>
  <cp:revision>2</cp:revision>
  <dc:subject/>
  <dc:title/>
</cp:coreProperties>
</file>